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илософия и слу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Наша мисс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ение и привлечение детей к Иисусу Христу через традиционный лагерный опы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, с которой был основан лагерь ИХ, - прославление Бога и привлекать детей к Христу через использование среды и атмосферы, активной и интересной программы и построение отношений для того, чтобы открыть жизни детей с христианской любовью и заботой, чтобы представить Христа открытому и восприимчивому серд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и цели лагеря ИХ</w:t>
      </w:r>
    </w:p>
    <w:p>
      <w:pPr>
        <w:pStyle w:val="Normal"/>
        <w:numPr>
          <w:ilvl w:val="0"/>
          <w:numId w:val="1"/>
        </w:numPr>
        <w:rPr/>
      </w:pPr>
      <w:r>
        <w:rPr/>
        <w:t>Евангелизация детей – высшее «призвание» (Лука 18:16)</w:t>
      </w:r>
    </w:p>
    <w:p>
      <w:pPr>
        <w:pStyle w:val="Normal"/>
        <w:numPr>
          <w:ilvl w:val="0"/>
          <w:numId w:val="1"/>
        </w:numPr>
        <w:rPr/>
      </w:pPr>
      <w:r>
        <w:rPr/>
        <w:t>Поощрение детей идти с Господом</w:t>
      </w:r>
    </w:p>
    <w:p>
      <w:pPr>
        <w:pStyle w:val="Normal"/>
        <w:numPr>
          <w:ilvl w:val="0"/>
          <w:numId w:val="1"/>
        </w:numPr>
        <w:rPr/>
      </w:pPr>
      <w:r>
        <w:rPr/>
        <w:t>Подготовка персонала к будущему служ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Философия лагеря 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хотим обеспечить для детей среду, которая отличается от их повседневн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герь становится новой, захватывающей и интересной средой, которая обеспечивает высокий уровень «позитивного беспокойства», при котором «личные барьеры» понижаются. Дети становятся более открытыми для обучения, построения близких отношений и получения более долгосрочных воспоми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шней молодежи нужно…</w:t>
      </w:r>
    </w:p>
    <w:p>
      <w:pPr>
        <w:pStyle w:val="Normal"/>
        <w:rPr/>
      </w:pPr>
      <w:r>
        <w:rPr/>
        <w:t xml:space="preserve">- отвлечься от мирских помех (Сатаны). В среде лагеря мы имеем возможность контролировать элементы, которые отвлекают внимание детей от Господа, такие как телевидение, музыка, видео, ссоры в семье, давление школы, давление ровесников, злоупотребление алкоголем и наркотиками и негативные взаимоотношения. Снятие многих из этих помех позволяет детям сновать быть  «детьми» в лагере. </w:t>
      </w:r>
    </w:p>
    <w:p>
      <w:pPr>
        <w:pStyle w:val="Normal"/>
        <w:rPr/>
      </w:pPr>
      <w:r>
        <w:rPr/>
        <w:t>- строить взаимоотношения со значительными новыми людьми. В среде лагеря дети и молодые люди получают возможность построить длительные взаимоотношения со старшими христианами, наставниками и персоналом, которые, в свою очередь, становятся положительным примером того, как нужно идти с Господом, примером моральных стандартов и личной борьбы.</w:t>
      </w:r>
    </w:p>
    <w:p>
      <w:pPr>
        <w:pStyle w:val="Normal"/>
        <w:rPr/>
      </w:pPr>
      <w:r>
        <w:rPr/>
        <w:t>- возможность строить их собственную веру в Бога. Среда в лагере обеспечивает, во-первых, площадку, где детям помогают научиться рассказывать друзьям и семье об Иисусе, и, во-вторых, место подпитки их собственного христианского «огонь» любви к Христ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1:33:00Z</dcterms:created>
  <dc:creator>***</dc:creator>
  <dc:description/>
  <dc:language>en-US</dc:language>
  <cp:lastModifiedBy>***</cp:lastModifiedBy>
  <dcterms:modified xsi:type="dcterms:W3CDTF">2004-07-27T04:54:00Z</dcterms:modified>
  <cp:revision>2</cp:revision>
  <dc:subject/>
  <dc:title>Философия и служение</dc:title>
</cp:coreProperties>
</file>